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INTERNÁ SMERNICA 1/2012</w:t>
      </w:r>
    </w:p>
    <w:p>
      <w:pPr>
        <w:pStyle w:val="Normal"/>
        <w:autoSpaceDE w:val="false"/>
        <w:jc w:val="both"/>
        <w:rPr>
          <w:bCs/>
          <w:color w:val="000000"/>
          <w:spacing w:val="36"/>
        </w:rPr>
      </w:pPr>
      <w:r>
        <w:rPr/>
        <w:t xml:space="preserve">Starostka Obce Veľká Lehota v súlade s § 13, ods. 4 písm. d) zákona č.369/1990 Zb. o obecnom zriadení v znení neskorších doplnkov  vydáva tento </w:t>
      </w:r>
    </w:p>
    <w:p>
      <w:pPr>
        <w:pStyle w:val="Normlnywebov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Ý PORIADOK OBCE VEĽKÁ LEHOTA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Normlnywebov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Úvodné ustanove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Účelom pracovného poriadku je v súlade so zákonom č. 552/2003 Z. z. o výkone práce vo verejnom záujme, zákonom č. 553/2003 Z. z. o odmeňovaní niektorých zamestnancov pri výkone práce vo verejnom záujme, zákona 341/2004 Z. z., ktorým sa upravujú katalógy pracovných činností pri výkone práce vo verejnom záujme a ich zmenách a dopĺňaní, zákona č. 596/2003 o štátnej správe v školstve a školskej samospráve a o zmene a doplnení niektorých zákonov v znení neskorších predpisov,  zákona č. 311/2001 Z. z. zákonníka práce v závislosti na  všeobecne záväzných právnych predpisoch bližšie rozviesť úpravu pracovných vzťahov zamestnancov obce a zhrnúť najdôležitejšie ustanovenia v pracovno-právnych vzťaho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ý poriadok je záväzný pre všetkých zamestnancov obce  a primerane aj pre  zamestnancov vykonávajúcich práce  na základe dohody o vykonaní práce  alebo dohody o pracovnej č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mestnávateľ</w:t>
      </w:r>
    </w:p>
    <w:p>
      <w:pPr>
        <w:pStyle w:val="Normal"/>
        <w:ind w:left="705" w:hanging="345"/>
        <w:jc w:val="both"/>
        <w:rPr/>
      </w:pPr>
      <w:r>
        <w:rPr/>
        <w:t xml:space="preserve">1. </w:t>
        <w:tab/>
        <w:t>Subjektom práv a povinností v pracovno-právnych vzťahoch je obec Veľká Lehota.</w:t>
      </w:r>
    </w:p>
    <w:p>
      <w:pPr>
        <w:pStyle w:val="Normal"/>
        <w:ind w:left="705" w:hanging="345"/>
        <w:jc w:val="both"/>
        <w:rPr/>
      </w:pPr>
      <w:r>
        <w:rPr/>
        <w:t xml:space="preserve">2. </w:t>
        <w:tab/>
        <w:t>Právne úkony v pracovno–právnych vzťahoch vykonáva starosta obce ako štatutárny orgán obce v zmysle §  13, ods. 5 zákona  č. 369/1990 Zb. o obecnom zriadení v znení ďalších novelizácií.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 xml:space="preserve">Článok III. </w:t>
      </w:r>
    </w:p>
    <w:p>
      <w:pPr>
        <w:pStyle w:val="Normlnywebov"/>
        <w:jc w:val="center"/>
        <w:rPr/>
      </w:pPr>
      <w:r>
        <w:rPr>
          <w:b/>
          <w:bCs/>
        </w:rPr>
        <w:t xml:space="preserve">Zamestnanci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mestnanci sú fyzické osoby, ktoré sú v pracovnom pomere s obcou Veľká Lehota na základe písomnej pracovnej zmluv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áva a povinnosti zamestnancov majú aj volení funkcionári obce dlhodobo uvoľnený na výkon funkcie. </w:t>
      </w:r>
    </w:p>
    <w:p>
      <w:pPr>
        <w:pStyle w:val="Normal"/>
        <w:ind w:left="705" w:hanging="345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ind w:left="705" w:hanging="3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acovný pom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acovný  pomer  medzi  zamestnancom  a obcou vznikne na základe písomnej pracovnej zmluvy, ktorú podpisuje starostka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 vznik pracovného pomeru platia ustanovenia § 3, zák. č. 552/2003 Z. z. § 2, zák. č. 553/2003 Z. z., § 6  a § 42 zák. č. 311/2001 Z. z.</w:t>
      </w:r>
    </w:p>
    <w:p>
      <w:pPr>
        <w:pStyle w:val="Heading3"/>
        <w:numPr>
          <w:ilvl w:val="0"/>
          <w:numId w:val="6"/>
        </w:numPr>
        <w:rPr/>
      </w:pP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yzická osoba uchádzajúca o pracovný pomer s obcou je povinná predložiť :</w:t>
      </w:r>
    </w:p>
    <w:p>
      <w:pPr>
        <w:pStyle w:val="Normal"/>
        <w:ind w:left="720" w:hanging="0"/>
        <w:rPr/>
      </w:pPr>
      <w:r>
        <w:rPr/>
        <w:t>a/  písomnú žiadosť o prijatie do pracovného pomeru</w:t>
      </w:r>
    </w:p>
    <w:p>
      <w:pPr>
        <w:pStyle w:val="Normal"/>
        <w:ind w:left="720" w:hanging="0"/>
        <w:rPr/>
      </w:pPr>
      <w:r>
        <w:rPr/>
        <w:t>b/  životopis,</w:t>
      </w:r>
    </w:p>
    <w:p>
      <w:pPr>
        <w:pStyle w:val="Normal"/>
        <w:ind w:left="720" w:hanging="0"/>
        <w:rPr/>
      </w:pPr>
      <w:r>
        <w:rPr/>
        <w:t>c/  potvrdenie predchádzajúceho zamestnávateľa o dĺžke pracovného pomeru,</w:t>
      </w:r>
    </w:p>
    <w:p>
      <w:pPr>
        <w:pStyle w:val="Normal"/>
        <w:ind w:left="720" w:hanging="0"/>
        <w:rPr/>
      </w:pPr>
      <w:r>
        <w:rPr/>
        <w:t>d/ doklady o nárokoch prídavkov na deti, úľavy na dani a pod.</w:t>
      </w:r>
    </w:p>
    <w:p>
      <w:pPr>
        <w:pStyle w:val="Normal"/>
        <w:ind w:left="720" w:hanging="0"/>
        <w:rPr/>
      </w:pPr>
      <w:r>
        <w:rPr/>
        <w:t>e/ doklad o vstupnej lekárskej prehliadke,</w:t>
      </w:r>
    </w:p>
    <w:p>
      <w:pPr>
        <w:pStyle w:val="Normal"/>
        <w:ind w:left="720" w:hanging="0"/>
        <w:rPr/>
      </w:pPr>
      <w:r>
        <w:rPr/>
        <w:t>f/ doklad o kvalifikácii</w:t>
      </w:r>
    </w:p>
    <w:p>
      <w:pPr>
        <w:pStyle w:val="Normal"/>
        <w:ind w:left="720" w:hanging="0"/>
        <w:rPr/>
      </w:pPr>
      <w:r>
        <w:rPr/>
        <w:t>g/ výpis z registra trestov u pracovníkov vykonávajúcich prevažne duševnú prácu, nie starší ako 3 mesiace.</w:t>
      </w:r>
    </w:p>
    <w:p>
      <w:pPr>
        <w:pStyle w:val="Heading4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Po uzatvorení pracovne zmluvy je starostka obce povinná oboznámiť zamestnanca  s pracovným poriadkom obce, vyššou kolektívnou zmluvou, pracovnými podmienkami, predpismi na ochranu zdravia a bezpečnosti pri práci a ustanoveniami odporujúcimi zákazom diskriminácie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áklade pracovnej zmluvy vydá starostka zamestnancovi oznámenie o plate – platový   dekrét, v ktorom musí byť uvedené kvalifikovanie zamestnanca podľa nariadenia vlády SR č. 341/2004 Z. z. alebo 317/2009 Z. z., zatriedenie zamestnanca, určený pracovný úväzok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estnanec je povinný po skončení pracovného pomeru odovzdať starostovi obce alebo ním poverenému pracovníkovi, svoju agendu, pracovné prostriedky, služobné písomnosti a pracovné pomôcky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 odovzdaní vecí a agendy sa vyhotoví písomný záznam, ktorý podpíše zamestnanec a starostka obce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skončení pracovného pomeru vydá obec zamestnancovi potvrdenie o dobe trvania pracovného pomeru, prípadne záväzkoch zamestnanca voči zamestnávateľovi.</w:t>
      </w:r>
    </w:p>
    <w:p>
      <w:pPr>
        <w:pStyle w:val="Heading4"/>
        <w:rPr/>
      </w:pPr>
      <w:r>
        <w:rPr>
          <w:rFonts w:eastAsia="Calibri"/>
          <w:b w:val="false"/>
          <w:sz w:val="24"/>
          <w:szCs w:val="24"/>
        </w:rPr>
        <w:t xml:space="preserve">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     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ánok V.</w:t>
      </w:r>
    </w:p>
    <w:p>
      <w:pPr>
        <w:pStyle w:val="Normlnywebov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Pracovná disciplín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mestnanci obci sú povinní :</w:t>
      </w:r>
    </w:p>
    <w:p>
      <w:pPr>
        <w:pStyle w:val="Normal"/>
        <w:autoSpaceDE w:val="false"/>
        <w:ind w:left="705" w:hanging="0"/>
        <w:jc w:val="both"/>
        <w:rPr/>
      </w:pPr>
      <w:r>
        <w:rPr/>
        <w:t>a/ pracovať riadne a svedomite podľa svojich síl, znalostí a schopností a plniť pokyny nadriadených vydaných v súlade s právnymi predpismi,</w:t>
      </w:r>
    </w:p>
    <w:p>
      <w:pPr>
        <w:pStyle w:val="Normal"/>
        <w:autoSpaceDE w:val="false"/>
        <w:ind w:left="705" w:hanging="0"/>
        <w:jc w:val="both"/>
        <w:rPr/>
      </w:pPr>
      <w:r>
        <w:rPr/>
        <w:t>b/ zachovávať pravidlá zdvorilosti, ohľaduplnosti a úcty,</w:t>
      </w:r>
    </w:p>
    <w:p>
      <w:pPr>
        <w:pStyle w:val="Normal"/>
        <w:autoSpaceDE w:val="false"/>
        <w:ind w:left="705" w:hanging="0"/>
        <w:jc w:val="both"/>
        <w:rPr/>
      </w:pPr>
      <w:r>
        <w:rPr/>
        <w:t>c/ kvalitne, hospodárne a včas plniť pracovné úlohy,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d/ plne využívať pracovný čas, prostriedky a pomôcky na vykonávanie zverených  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    </w:t>
      </w:r>
      <w:r>
        <w:rPr/>
        <w:t>prác,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e/ poznať právne predpisy na nimi vykonávanú činnosť a dodržiavať všetky predpisy 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    </w:t>
      </w:r>
      <w:r>
        <w:rPr/>
        <w:t>vzťahujúce sa k vykonávanej práci,</w:t>
      </w:r>
    </w:p>
    <w:p>
      <w:pPr>
        <w:pStyle w:val="Normal"/>
        <w:autoSpaceDE w:val="false"/>
        <w:ind w:left="705" w:hanging="0"/>
        <w:jc w:val="both"/>
        <w:rPr/>
      </w:pPr>
      <w:r>
        <w:rPr/>
        <w:t>f/ riadne hospodáriť so zverenými prostriedkami zamestnávateľa,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g/ strážiť a chrániť majetok zamestnávateľa pred poškodením, stratou, zničením, 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    </w:t>
      </w:r>
      <w:r>
        <w:rPr/>
        <w:t>znehodnotením a zneužitím a nekonať v rozpore s oprávnenými záujmami obc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mestnanci sú ďalej povinní :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a/ konať a rozhodovať nestranne a zdržať sa pri výkone práce všetkého, čo by mohlo ohroziť dôveru a nestrannosť rozhodovania, 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>b/ zachovávať mlčanlivosť  o skutočnostiach o ktorých sa dozvedeli pri výkone svojho zamestnania a ktoré sú v záujme zamestnávateľa. Tieto nemožno oznamovať iným osobám /neplatí to ak osobitný zákon ustanovuje inak/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c/ v súvislosti s výkonom zamestnania neprijímať dary alebo iné výhody s výnimkou darov alebo výhod poskytovaného zamestnávateľom v zmysle právnych predpisov a kolektívnej zmluvy, 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>d/ zdržať sa konania, ktoré by mohlo viesť k stretu verejného záujmu s osobnými záujmami, najmä nezneužívať informácie nadobudnuté v súvislosti s výkonom zamestnania vo vlastný prospech alebo v prospech niekoho iného,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  <w:t>d/ nezneužívať pri svojom podnikaní alebo pri podnikaní iných osôb informácie, ktoré v určitom časovom období používajú ochranu obchodného tajomstva alebo majú dôverný charakter.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 všetkých zamestnancov platí zákaz požívania alkoholických nápojov a iných návykových látok na pracovisku i mimo neho počas pracovnej d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ywebov"/>
        <w:jc w:val="center"/>
        <w:rPr/>
      </w:pPr>
      <w:r>
        <w:rPr>
          <w:b/>
        </w:rPr>
        <w:t>Článok VI.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Kvalifikačné predpoklady, zaradenie zamestnancov do platových tried.</w:t>
      </w:r>
    </w:p>
    <w:p>
      <w:pPr>
        <w:pStyle w:val="Normal"/>
        <w:rPr/>
      </w:pPr>
      <w:r>
        <w:rPr/>
        <w:t xml:space="preserve">Na vykonávanie pracovnej činnosti  na Obecnom úrade vo Veľkej Lehote sa vyžaduje </w:t>
      </w:r>
    </w:p>
    <w:p>
      <w:pPr>
        <w:pStyle w:val="Normal"/>
        <w:rPr/>
      </w:pPr>
      <w:r>
        <w:rPr>
          <w:b/>
        </w:rPr>
        <w:t>úplné  stredné odborné vzdel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/ samostatný odborný referent  –  ekonómka, účtovníčka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pracovanie a sledovanie čerpania  rozpočtu obce, kontrola čerpania rozpočtu ZŠsMŠ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amostatné vybavovanie  účtovnej agendy,  mzdové účtovníctvo, pokladňa.</w:t>
      </w:r>
    </w:p>
    <w:p>
      <w:pPr>
        <w:pStyle w:val="Normal"/>
        <w:rPr/>
      </w:pPr>
      <w:r>
        <w:rPr/>
        <w:t>Pracovná trieda :   8</w:t>
      </w:r>
    </w:p>
    <w:p>
      <w:pPr>
        <w:pStyle w:val="Normal"/>
        <w:rPr/>
      </w:pPr>
      <w:r>
        <w:rPr/>
        <w:t xml:space="preserve">Najnáročnejšia činnosť : Komplexné zabezpečovanie účtovníckych age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/ samostatný odborný referent – matrikárka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Matrika, osvedčovanie listín, overovanie podpisov, </w:t>
      </w:r>
    </w:p>
    <w:p>
      <w:pPr>
        <w:pStyle w:val="Normal"/>
        <w:rPr/>
      </w:pPr>
      <w:r>
        <w:rPr/>
        <w:t>Pracovná trieda : 8</w:t>
      </w:r>
    </w:p>
    <w:p>
      <w:pPr>
        <w:pStyle w:val="Normal"/>
        <w:rPr/>
      </w:pPr>
      <w:r>
        <w:rPr/>
        <w:t>Najnáročnejšia pracovná činnosť : vedenie matr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/ samostatný odborný referent</w:t>
      </w:r>
      <w:r>
        <w:rPr/>
        <w:t xml:space="preserve"> - </w:t>
      </w:r>
      <w:r>
        <w:rPr>
          <w:b/>
        </w:rPr>
        <w:t xml:space="preserve"> správa daní, poplatkov a administratíva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Spracovanie daní z nehnuteľností a miestnych poplatkov, spracovávanie posudkov, plnenie úloh vyplývajúce z preneseného výkonu štátnej správy, samostatná práca na úseku preverovania podnetov a sťažností.</w:t>
      </w:r>
    </w:p>
    <w:p>
      <w:pPr>
        <w:pStyle w:val="Normal"/>
        <w:rPr/>
      </w:pPr>
      <w:r>
        <w:rPr/>
        <w:t>Pracovná trieda : 8</w:t>
      </w:r>
    </w:p>
    <w:p>
      <w:pPr>
        <w:pStyle w:val="Normal"/>
        <w:rPr/>
      </w:pPr>
      <w:r>
        <w:rPr/>
        <w:t xml:space="preserve">Najnáročnejšia pracovná činnosť : správa daní a poplatkov, príprava  VZN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jetkové priznani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dúci zamestnanec je povinný deklarovať svoje majetkové pomery do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30 dní od ustanovenia na miesto vedúceho zamestnanc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31. marca každého kalendárneho roka.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ánok VII.</w:t>
      </w:r>
    </w:p>
    <w:p>
      <w:pPr>
        <w:pStyle w:val="Normlnywebov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covný čas a čas odpočinku 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. </w:t>
        <w:tab/>
        <w:t>Pracovný čas  je  37,5 hodiny týždenne. Prestávka na jedlo je  30 minút, čerpajú ju pracovníčky striedavo, tak aby bola vždy jedna k dispozícii na pracovisku spravidla    od 11,30 do 12,00 hod. a od 12, 00 – 12,30 hod nezapočítava sa do pracovnej doby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Začiatok a koniec pracovného času na obecnom úrade je takýto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ndelok: </w:t>
        <w:tab/>
        <w:t>7,30 hod. – 15,30 hod.</w:t>
      </w:r>
    </w:p>
    <w:p>
      <w:pPr>
        <w:pStyle w:val="Normal"/>
        <w:autoSpaceDE w:val="false"/>
        <w:jc w:val="both"/>
        <w:rPr/>
      </w:pPr>
      <w:r>
        <w:rPr/>
        <w:t xml:space="preserve">Utorok: </w:t>
        <w:tab/>
        <w:t>7,30 hod. – 15,30 hod.</w:t>
      </w:r>
    </w:p>
    <w:p>
      <w:pPr>
        <w:pStyle w:val="Normal"/>
        <w:autoSpaceDE w:val="false"/>
        <w:jc w:val="both"/>
        <w:rPr/>
      </w:pPr>
      <w:r>
        <w:rPr/>
        <w:t xml:space="preserve">Streda: </w:t>
        <w:tab/>
        <w:t>7,30 hod. – 17,00 hod.</w:t>
      </w:r>
    </w:p>
    <w:p>
      <w:pPr>
        <w:pStyle w:val="Normal"/>
        <w:autoSpaceDE w:val="false"/>
        <w:jc w:val="both"/>
        <w:rPr/>
      </w:pPr>
      <w:r>
        <w:rPr/>
        <w:t>Štvrtok:</w:t>
        <w:tab/>
        <w:t>7,30 hod. – 15,30 hod.</w:t>
      </w:r>
    </w:p>
    <w:p>
      <w:pPr>
        <w:pStyle w:val="Normal"/>
        <w:autoSpaceDE w:val="false"/>
        <w:jc w:val="both"/>
        <w:rPr/>
      </w:pPr>
      <w:r>
        <w:rPr/>
        <w:t xml:space="preserve">Piatok: </w:t>
        <w:tab/>
        <w:t xml:space="preserve">7,30 hod. – 14,00 ho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mestnávateľ môže zamestnancovi povoliť alebo s ním dohodnúť inú úpravu</w:t>
      </w:r>
    </w:p>
    <w:p>
      <w:pPr>
        <w:pStyle w:val="Normal"/>
        <w:ind w:left="705" w:hanging="0"/>
        <w:rPr/>
      </w:pPr>
      <w:r>
        <w:rPr/>
        <w:t>pracovného času.</w:t>
      </w:r>
    </w:p>
    <w:p>
      <w:pPr>
        <w:pStyle w:val="Heading4"/>
        <w:numPr>
          <w:ilvl w:val="0"/>
          <w:numId w:val="9"/>
        </w:numPr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estnanec je povinný nahlásiť vzdialenie sa z pracoviska a potvrdiť priepustku takto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vníci na obecnom úrade 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  </w:t>
      </w:r>
      <w:r>
        <w:rPr/>
        <w:t xml:space="preserve">6. </w:t>
        <w:tab/>
        <w:t>Potvrdená priepustka  na opustenie pracoviska je súčasťou evidencie dochádzky za príslušný mesiac. Evidencia príchodov a odchodov zamestnancov sa vedie v knihe dochádzky. Každý zamestnanec je povinný si vyznačiť príchod na pracovisko a odchod z pracoviska.</w:t>
      </w:r>
    </w:p>
    <w:p>
      <w:pPr>
        <w:pStyle w:val="Normal"/>
        <w:autoSpaceDE w:val="false"/>
        <w:ind w:left="705" w:hanging="0"/>
        <w:jc w:val="both"/>
        <w:rPr/>
      </w:pPr>
      <w:r>
        <w:rPr/>
        <w:t>V knihe dochádzky zamestnanec vyznačí každé opustenie pracoviska a uvedie dôvod, pre ktorý z pracoviska odchádza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  </w:t>
      </w:r>
      <w:r>
        <w:rPr/>
        <w:t xml:space="preserve">7.    Každé vzdialenie sa z pracoviska bez udania dôvodu sa považuje za porušenie pracovnej disciplíny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8. </w:t>
        <w:tab/>
        <w:t xml:space="preserve">Rozsah a čerpanie dovolenky sa realizuje podľa zákonníka práce a kolektívnej zmluvy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vyššieho stupňa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 </w:t>
      </w:r>
      <w:r>
        <w:rPr/>
        <w:t xml:space="preserve">9. </w:t>
        <w:tab/>
        <w:t xml:space="preserve">Čerpanie dovolenky určuje starostka obce podľa plánu dovoleniek, tak aby si zamestnanci  mohli  dovolenku vyčerpať spravidla celú do konca roka. Pri určení dovolenky starostka prihliada na plnenie úloh obce a oprávnené záujmy zamestnancov. 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0. </w:t>
        <w:tab/>
        <w:t>Zamestnanec si uplatní právo na čerpanie dovolenky na tlačive „Žiadanka na dovolenku“ a to najmenej 3 dni pred nástupom na dovolenku. Vyplnenú žiadanku odovzdá starostke obce na schválenie. Schválená žiadanka na dovolenku je súčasťou evidencie dochádzky za príslušný mesiac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1.     Náhradu mzdy za nevyčerpanú dovolenku možno poskytnúť zamestnancovi len vtedy, ak nemohol vyčerpať dovolenku z dôvodu skončenia pracovného pomer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Článok VI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ekážky v prá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estnanec musí požiadať o pracovné voľno včas, spravidla dva dni vopred. Ak prekážka nie je známa vopred, zamestnanec je povinný oznámiť prekážku v práci osobne alebo telefonicky bez zbytočných prieťahov starostke ob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xistenciu prekážky v práci je zamestnanec bezodkladne  preukázať dokladom alebo potvrdením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Zamestnávateľ poskytne zamestnancovi  pracovné voľno na nevyhnutne potrebný čas, ak túto činnosť nemožno vykonať mimo pracovného čas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I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ovné  cesty a náhrada výdavk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1. </w:t>
        <w:tab/>
        <w:t>Zamestnávateľ je oprávnený vyslať zamestnanca na pracovnú  cestu. Pred nástupom na pracovnú cestu sa písomne vydáva cestovný príkaz, ktorý podpisuje starostka obce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 </w:t>
        <w:tab/>
        <w:t>Zamestnávateľ môže zamestnancovi poskytnúť potrebné finančné prostriedky (zálohu) pred pracovnou cestou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4. </w:t>
        <w:tab/>
        <w:t>Zamestnanec a riaditeľka  je povinný vyúčtovať cestovné výdavky a poskytnutie zálohy do 5 dní po návrate z pracovnej cesty. Ak sa pracovná cesta neuskutočnila, zamestnanec je povinný vrátiť poskytnutú zálohu najneskôr v deň, ktorý bol určený ako deň nástupu na pracovnú cestu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5. </w:t>
        <w:tab/>
        <w:t>Vyúčtovanie pracovnej cesty je zamestnanec povinný predložiť na podpis účtovníčke, ekonómke. Vyúčtovanie schvaľuje starostka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ánok 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zpečnosť a ochrana zdravia pri  prá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estnanci sú povinní v rámci svojej pôsobnosti najmä dodržiavať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ávne predpisy na zaistenie bezpečnosti a ochrany zdravia pri práci o ostatné normy obce a pokyny starostky ob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ásady bezpečného správania sa na pracovi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05" w:hanging="705"/>
        <w:jc w:val="both"/>
        <w:rPr/>
      </w:pPr>
      <w:r>
        <w:rPr/>
        <w:t>Zamestnanci sú povinní oznámiť neodkladne starostke obci zistené nedostatky a závady, ktoré by mohli ohrozovať bezpečnosť alebo zdravie pri práci a podľa svojich možností sa zúčastniť na ich odstrán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ánok X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odpovednosť za škodu</w:t>
      </w:r>
    </w:p>
    <w:p>
      <w:pPr>
        <w:pStyle w:val="Normal"/>
        <w:autoSpaceDE w:val="false"/>
        <w:jc w:val="both"/>
        <w:rPr/>
      </w:pPr>
      <w:r>
        <w:rPr/>
        <w:t>3.1.</w:t>
        <w:tab/>
        <w:t>Zamestnanec zodpovedá zamestnávateľovi:</w:t>
      </w:r>
    </w:p>
    <w:p>
      <w:pPr>
        <w:pStyle w:val="Normal"/>
        <w:autoSpaceDE w:val="false"/>
        <w:ind w:left="708" w:hanging="0"/>
        <w:jc w:val="both"/>
        <w:rPr/>
      </w:pPr>
      <w:r>
        <w:rPr/>
        <w:t>- za škodu, ktorú spôsobil zavineným porušením povinností pri plnení pracovných úloh alebo v priamej súvislosti s nimi (všeobecná zodpovednosť),</w:t>
      </w:r>
    </w:p>
    <w:p>
      <w:pPr>
        <w:pStyle w:val="Normal"/>
        <w:autoSpaceDE w:val="false"/>
        <w:ind w:left="708" w:hanging="0"/>
        <w:jc w:val="both"/>
        <w:rPr/>
      </w:pPr>
      <w:r>
        <w:rPr/>
        <w:t>- za nesplnenie povinností na odvrátenie škody, za schodok na zverených hodnotách, ktoré je zamestnanec povinný vyúčtovať,</w:t>
      </w:r>
    </w:p>
    <w:p>
      <w:pPr>
        <w:pStyle w:val="Normal"/>
        <w:autoSpaceDE w:val="false"/>
        <w:ind w:firstLine="708"/>
        <w:jc w:val="both"/>
        <w:rPr/>
      </w:pPr>
      <w:r>
        <w:rPr/>
        <w:t>- za stratu zverených predmetov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2. </w:t>
        <w:tab/>
        <w:t>Dohodu o hmotnej zodpovednosti za schodok na zverených hodnotách uzatvára  zamestnávateľ so zamestnancami, ktorí sú poverení hospodárením s peňažnými hotovosťami a ceninami, materiálom a pod. Dohoda o hmotnej zodpovednosti sa musí uzatvoriť písomne, inak je neplatná. Podnet k uzavretiu dohody o hmotnej zodpovednosti dáva starostka obce pred zverením dotknutých hodnôt zamestnancovi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3. </w:t>
        <w:tab/>
        <w:t>Ak sú za škodu zodpovední niekoľkí zamestnanci, každý z nich je povinný nahradiť pomernú časť škody podľa miery svojho zavinenia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4. </w:t>
        <w:tab/>
        <w:t>Zamestnanec, ktorý zodpovedá za škodu, je povinný nahradiť zamestnávateľovi skutočnú škodu, a to v peniazoch, ak škodu neodstráni uvedením do predchádzajúceho stavu a ak túto škodu zamestnávateľ od zamestnanca požaduje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5. </w:t>
        <w:tab/>
        <w:t>Výška náhrady škody spôsobenej z nedbanlivosti nesmie presiahnuť u jednotlivého zamestnanca sumu rovnajúcu sa štvornásobku jeho priemerného mesačného zárobku pred porušením povinností, ktorými spôsobil škodu. Toto obmedzenie neplatí, ak škodu spôsobí úmyselne alebo v opitosti alebo po požití iných omamných prostriedkov. V týchto prípadoch hradí škodu v plnej výške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6. </w:t>
        <w:tab/>
        <w:t>Každý zamestnanec vo vlastnom záujme ohlási škodu, za ktorú mu zamestnávateľ zodpovedá, bez zbytočného odkladu. Pre ohlásenie nároku na náhradu škody na</w:t>
      </w:r>
    </w:p>
    <w:p>
      <w:pPr>
        <w:pStyle w:val="Normal"/>
        <w:autoSpaceDE w:val="false"/>
        <w:ind w:firstLine="705"/>
        <w:jc w:val="both"/>
        <w:rPr/>
      </w:pPr>
      <w:r>
        <w:rPr/>
        <w:t>odložených veciach je stanovená 15-dňová prekluzívna lehota, ktorá je</w:t>
      </w:r>
    </w:p>
    <w:p>
      <w:pPr>
        <w:pStyle w:val="Normal"/>
        <w:autoSpaceDE w:val="false"/>
        <w:ind w:left="705" w:hanging="0"/>
        <w:jc w:val="both"/>
        <w:rPr/>
      </w:pPr>
      <w:r>
        <w:rPr/>
        <w:t>počítaná odo dňa, keď sa zamestnanec o škode dozvedel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lnywebov"/>
        <w:jc w:val="center"/>
        <w:rPr>
          <w:b/>
          <w:b/>
        </w:rPr>
      </w:pPr>
      <w:r>
        <w:rPr>
          <w:b/>
        </w:rPr>
        <w:t>Článok XII.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e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aždý zamestnanec musí byť s týmto pracovným poriadkom oboznámený, čo potvrdí svojím podpiso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nto pracovný poriadok sa bude nachádzať na obecnom úrad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ýmto sa ruší pracovný poriadok  č. 28/2007 zo dňa 14.09.2007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Interná smernica nadobúda účinnosť dňa 1.11.2012.</w:t>
      </w:r>
    </w:p>
    <w:p>
      <w:pPr>
        <w:pStyle w:val="TextBodyIndent"/>
        <w:spacing w:lineRule="exact" w:line="3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o Veľkej Lehote dňa 24.10.2012</w:t>
      </w:r>
    </w:p>
    <w:p>
      <w:pPr>
        <w:pStyle w:val="TextBodyIndent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Marta Šmondrková</w:t>
      </w:r>
    </w:p>
    <w:p>
      <w:pPr>
        <w:pStyle w:val="TextBodyIndent"/>
        <w:spacing w:before="0" w:after="0"/>
        <w:ind w:left="5664" w:firstLine="708"/>
        <w:rPr/>
      </w:pPr>
      <w:r>
        <w:rPr/>
        <w:t xml:space="preserve">     </w:t>
      </w:r>
      <w:r>
        <w:rPr/>
        <w:t>starostka ob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cs="Times New Roman"/>
      <w:b/>
      <w:sz w:val="28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ovChar">
    <w:name w:val="Názov Char"/>
    <w:basedOn w:val="Predvolenpsmoodseku"/>
    <w:qFormat/>
    <w:rPr>
      <w:rFonts w:cs="Times New Roman"/>
      <w:b/>
      <w:sz w:val="24"/>
      <w:lang w:val="en-US"/>
    </w:rPr>
  </w:style>
  <w:style w:type="character" w:styleId="PodtitulChar">
    <w:name w:val="Podtitul Char"/>
    <w:basedOn w:val="Predvolenpsmoodseku"/>
    <w:qFormat/>
    <w:rPr>
      <w:rFonts w:cs="Times New Roman"/>
      <w:b/>
      <w:caps/>
      <w:sz w:val="24"/>
      <w:szCs w:val="24"/>
      <w:lang w:val="en-US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cs="Times New Roman"/>
      <w:b/>
      <w:bCs/>
      <w:lang w:val="sk-SK" w:bidi="ar-SA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2:00Z</dcterms:created>
  <dc:creator>Obec</dc:creator>
  <dc:description/>
  <cp:keywords/>
  <dc:language>en-US</dc:language>
  <cp:lastModifiedBy>Ocupc1</cp:lastModifiedBy>
  <cp:lastPrinted>2012-11-06T10:16:00Z</cp:lastPrinted>
  <dcterms:modified xsi:type="dcterms:W3CDTF">2012-12-12T06:52:00Z</dcterms:modified>
  <cp:revision>2</cp:revision>
  <dc:subject/>
  <dc:title>Tento Pracovný poriadok zamestnancov Obce Dunajská Lužná bol schválený OZ dňa 29</dc:title>
</cp:coreProperties>
</file>